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โอนใบอนุญาตประกอบกิจการสถานีบริการน้ำม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ตำบลกระบี่น้อยอำเภอเมืองกระบี่จังหวัดกระบี่กระทรวงพลังง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หากผู้รับใบอนุญาตประสงค์จะโอนกิจการตามที่ได้รับอนุญาตให้แกบุคคลอื่นให้ยื่นคำขอโอนใบอนุญาตตามแบบธ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๕พร้อมด้วยเอกสารและหลักฐานที่ถูกต้อง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มายเหตุ </w:t>
      </w:r>
      <w:r>
        <w:rPr>
          <w:rFonts w:cs="Tahoma" w:ascii="Tahoma" w:hAnsi="Tahoma"/>
          <w:sz w:val="20"/>
          <w:szCs w:val="20"/>
          <w:lang w:val="en-US" w:eastAsia="en-US"/>
        </w:rPr>
        <w:t>:</w:t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(Email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ทศบาลตำบลกระบี่น้อยอำเภอเมืองกระบี่จังหวัดกระบี่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1000   www.Krabinoi.go.th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565277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75652780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ารชำระค่าธรรมเนียมปิดรับ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.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ทศบาลตำบลกระบี่น้อยอำเภอเมืองกระบี่จังหวัดกระบ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ผิดชอบ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รวจสอบ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ทศบาลตำบลกระบี่น้อยอำเภอเมืองกระบี่จังหวัดกระบ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ทศบาลตำบลกระบี่น้อยอำเภอเมืองกระบี่จังหวัดกระบ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โอนใบอนุญาต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ธ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มีอำนาจลงนา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ธุรกิจพลังงา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บุคคลธรรมด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บุคคลธรรมด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นิติบุคค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อกให้ไม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ดือ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สำเนาบัตรประจำตัวประชาชนของผู้มอบอำนาจ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ร้อมปิดอากรแสตมป์ตามประมวลรัษฎาก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เอกสารแสดงสิทธิใช้ที่ดินของผู้รับโอ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ใบอนุญาต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ดิ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ความปลอดภัยธุรกิจน้ำมั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ื่น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าธรรมเนียมใบอนุญาตประกอบกิจการควบคุมประเภท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ความปลอดภัยธุรกิจน้ำมันกรมธุรกิจพลังงานศูนย์เอนเนอร์ยี่คอมเพล็กซ์อาคารบีชั้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5/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นนวิภาวดีรังสิตแขว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ขตจตุจักรกรุงเทพฯ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9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2794 47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ศูนย์รับข้อร้องเรียนกรมธุรกิจพลังง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www.doeb.go.th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ศูนย์เอนเนอร์ยี่คอมเพล็กซ์อาคารบีชั้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5/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นนวิภาวดีรังสิตแขว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ขตจตุจักรกรุงเทพฯ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9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2794 4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ทศบาลตำบลกระบี่น้อยอำเภอเมืองกระบี่จังหวัดกระบี่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1000   www.Krabinoi.go.th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565277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756527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ธ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๕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๒๕๕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โอนใบอนุญาตประกอบกิจการสถานีบริการน้ำม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ความปลอดภัยธุรกิจน้ำมันกรมธุรกิจพลังงานสำนักความปลอดภัยธุรกิจน้ำม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น้ำมันเชื้อเพลิง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4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แก้ไขเพิ่มเติ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กลา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6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โอนใบอนุญาตประกอบกิจการสถานีบริการน้ำมันเทศบาลตำบลกระบี่น้อยอำเภอเมืองกระบี่จังหวัดกระบี่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81000   www.Krabinoi.go.th  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โทร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7565277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โทรสาร  </w:t>
      </w:r>
      <w:r>
        <w:rPr>
          <w:rFonts w:cs="Tahoma" w:ascii="Tahoma" w:hAnsi="Tahoma"/>
          <w:sz w:val="20"/>
          <w:szCs w:val="20"/>
          <w:lang w:val="en-US" w:eastAsia="en-US"/>
        </w:rPr>
        <w:t>07565278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Style10">
    <w:name w:val="ข้อความบอลลูน อักขระ"/>
    <w:basedOn w:val="Style8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45:00Z</dcterms:created>
  <dc:creator>Suwat Sookthai</dc:creator>
  <dc:description/>
  <dc:language>en-US</dc:language>
  <cp:lastModifiedBy>CQ2</cp:lastModifiedBy>
  <dcterms:modified xsi:type="dcterms:W3CDTF">2015-10-07T02:45:00Z</dcterms:modified>
  <cp:revision>2</cp:revision>
  <dc:subject/>
  <dc:title/>
</cp:coreProperties>
</file>